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Helvetica" w:hAnsi="Helvetica" w:cs="Helvetica"/>
          <w:vanish/>
          <w:color w:val="333333"/>
          <w:sz w:val="28"/>
          <w:szCs w:val="28"/>
        </w:rPr>
      </w:pPr>
      <w:r>
        <w:rPr>
          <w:rFonts w:cs="Helvetica" w:ascii="Helvetica" w:hAnsi="Helvetica"/>
          <w:vanish/>
          <w:color w:val="333333"/>
          <w:sz w:val="28"/>
          <w:szCs w:val="28"/>
        </w:rPr>
      </w:r>
    </w:p>
    <w:p>
      <w:pPr>
        <w:pStyle w:val="Normal"/>
        <w:rPr>
          <w:rFonts w:ascii="Helvetica" w:hAnsi="Helvetica" w:cs="Helvetica"/>
          <w:vanish/>
          <w:color w:val="333333"/>
          <w:sz w:val="28"/>
          <w:szCs w:val="28"/>
        </w:rPr>
      </w:pPr>
      <w:r>
        <w:rPr>
          <w:rFonts w:cs="Helvetica" w:ascii="Helvetica" w:hAnsi="Helvetica"/>
          <w:vanish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/>
        <w:jc w:val="center"/>
        <w:rPr>
          <w:rFonts w:ascii="Helvetica" w:hAnsi="Helvetica" w:cs="Helvetica"/>
          <w:b/>
          <w:b/>
          <w:vanish/>
          <w:color w:val="333333"/>
          <w:sz w:val="28"/>
          <w:szCs w:val="28"/>
        </w:rPr>
      </w:pPr>
      <w:r>
        <w:rPr>
          <w:rFonts w:cs="Helvetica" w:ascii="Helvetica" w:hAnsi="Helvetica"/>
          <w:b/>
          <w:vanish/>
          <w:color w:val="333333"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vanish/>
          <w:color w:val="333333"/>
          <w:sz w:val="28"/>
          <w:szCs w:val="28"/>
        </w:rPr>
      </w:pPr>
      <w:r>
        <w:rPr>
          <w:rFonts w:cs="Helvetica" w:ascii="Helvetica" w:hAnsi="Helvetica"/>
          <w:b/>
          <w:vanish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ПРИКАЗ МИНЗДРАВСОЦРАЗВИТИЯ РФ ОТ 28.07.2011 г. №826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РЕАЛИЗУЕМЫХ В СУБЪЕКТАХ РОССИЙСКОЙ ФЕДЕРАЦИИ МЕРОПРИЯТИЙ, НАПРАВЛЕННЫХ НА ОБСЛЕДОВАНИЕ НАСЕЛЕНИЯ С ЦЕЛЬЮ ВЫЯВЛЕНИЯ  ТУБЕРКУЛЕЗА, ЛЕЧЕНИЯ БОЛЬНЫХ ТУБЕРКУЛЕЗОМ, А ТАКЖЕ ПРОФИЛАКТИЧЕСКИХ МЕРОПРИЯТИЙ В УЧРЕЖДЕНИЯХ ГОСУДАРСТВЕННОЙ И МУНИЦИПАЛЬНОЙ СИСТЕМ ЗДРАВООХРАН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1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2 постановления Правительства Российской Федерации от 31 декабря 2010 г. N 1235 "О финансовом обеспечении за счет средств федерального бюджета мероприятий, направленных на обследование населения с целью выявления туберкулеза, лечения больных туберкулезом, а также профилактических мероприятий" приказываю:</w:t>
      </w:r>
    </w:p>
    <w:p>
      <w:pPr>
        <w:pStyle w:val="Normal"/>
        <w:spacing w:lineRule="atLeast" w:line="312" w:before="0" w:after="100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реализуемых в субъектах Российской Федерации мероприятий, направленных на обследование населения с целью выявления туберкулеза, лечения больных туберкулезом, а также профилактических мероприятий в учреждениях государственной и муниципальной систем здравоохранения, согласно приложению.</w:t>
      </w:r>
    </w:p>
    <w:p>
      <w:pPr>
        <w:pStyle w:val="Normal"/>
        <w:spacing w:lineRule="atLeast" w:line="312" w:before="0" w:after="10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Министра здравоохранения и социального развития Российской Федерации В.И. Скворцову.</w:t>
      </w:r>
    </w:p>
    <w:p>
      <w:pPr>
        <w:pStyle w:val="Normal"/>
        <w:spacing w:lineRule="atLeast" w:line="312" w:before="0" w:after="100"/>
        <w:rPr>
          <w:sz w:val="28"/>
          <w:szCs w:val="28"/>
        </w:rPr>
      </w:pPr>
      <w:r>
        <w:rPr>
          <w:sz w:val="28"/>
          <w:szCs w:val="28"/>
        </w:rPr>
        <w:t>Министр</w:t>
        <w:br/>
        <w:t>Т.А. Го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 w:before="0" w:after="100"/>
        <w:jc w:val="right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риложение</w:t>
      </w:r>
    </w:p>
    <w:p>
      <w:pPr>
        <w:pStyle w:val="Normal"/>
        <w:spacing w:lineRule="atLeast" w:line="312" w:before="0" w:after="100"/>
        <w:jc w:val="right"/>
        <w:rPr/>
      </w:pPr>
      <w:r>
        <w:rPr>
          <w:rFonts w:cs="Helvetica" w:ascii="Helvetica" w:hAnsi="Helvetica"/>
          <w:color w:val="333333"/>
          <w:sz w:val="28"/>
          <w:szCs w:val="28"/>
        </w:rPr>
        <w:t xml:space="preserve">к </w:t>
      </w:r>
      <w:r>
        <w:rPr>
          <w:rFonts w:cs="Helvetica" w:ascii="Helvetica" w:hAnsi="Helvetica"/>
          <w:b/>
          <w:bCs/>
          <w:color w:val="333333"/>
          <w:sz w:val="28"/>
        </w:rPr>
        <w:t>приказу</w:t>
      </w:r>
      <w:r>
        <w:rPr>
          <w:rFonts w:cs="Helvetica" w:ascii="Helvetica" w:hAnsi="Helvetica"/>
          <w:color w:val="333333"/>
          <w:sz w:val="28"/>
          <w:szCs w:val="28"/>
        </w:rPr>
        <w:t xml:space="preserve"> Министерства здравоохранения и</w:t>
      </w:r>
    </w:p>
    <w:p>
      <w:pPr>
        <w:pStyle w:val="Normal"/>
        <w:spacing w:lineRule="atLeast" w:line="312" w:before="0" w:after="100"/>
        <w:jc w:val="right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оциального развития РФ</w:t>
      </w:r>
    </w:p>
    <w:p>
      <w:pPr>
        <w:pStyle w:val="Normal"/>
        <w:spacing w:lineRule="atLeast" w:line="312" w:before="0" w:after="100"/>
        <w:jc w:val="right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от 28 июля 2011 г. N 826</w:t>
      </w:r>
    </w:p>
    <w:p>
      <w:pPr>
        <w:pStyle w:val="Normal"/>
        <w:jc w:val="right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реализуемых в субъектах Российской Федерации мероприятий, направленных на обследование населения с целью выявления туберкулеза, лечения больных туберкулезом, а также профилактических мероприятий в учреждениях государственной и муниципальной систем здравоохра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2614"/>
        <w:gridCol w:w="2179"/>
        <w:gridCol w:w="1618"/>
        <w:gridCol w:w="2621"/>
      </w:tblGrid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jc w:val="center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N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jc w:val="center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Мероприятия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jc w:val="center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jc w:val="center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Сроки исполнения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jc w:val="center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jc w:val="center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1.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Обеспечение деятельности противотуберкулезных учреждений в соответствии с требованиями к санитарно-гигиеническому состоянию и функционированию противотуберкулезных учреждени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Органы исполнительной власти субъектов Российской Федерации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2011-2012 годы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Нормативный акт органа исполнительной власти субъекта Российской Федерации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jc w:val="center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2.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Приведение структуры противотуберкулезных учреждений и их оснащения в соответствие с требованиями Порядка оказания медицинской помощи больным туберкулезом в Российской Федерации, утвержденного приказом Минздравсоцразвития России от 29 декабря 2010 года N 1224н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Органы управления здравоохранением субъектов Российской Федерации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2011-2012 годы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Нормативный акт органа исполнительной власти субъекта Российской Федерации Нормативный акт органа исполнительной власти субъекта Российской Федерации в сфере здравоохранения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3.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Повышение квалификации медицинских работников противотуберкулезных учреждени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Органы управления здравоохранением субъектов Российской Федерации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2011 и последующие годы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Утвержденный руководителем исполнительной власти субъекта Российской Федерации в сфере здравоохранения график повышения квалификации медицинских работников противотуберкулезных учреждений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4.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Повышение квалификации медицинских работников учреждений первичной медико-санитарной помощи по вопросам выявления больных туберкулезом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Органы управления здравоохранением субъектов Российской Федерации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2011 и последующие годы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Утвержденный руководителем органа исполнительной власти субъекта Российской Федерации в сфере здравоохранения график повышения квалификации медицинских работников учреждений первичной медико-санитарной помощи по вопросам выявления больных туберкулезом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jc w:val="center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5.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Обеспечение повышения качества профилактических и диагностических обследований населения на туберкулез, в том числе детей в возрасте 0-17 лет включительно, в соответствии с Порядком оказания медицинской помощи больным туберкулезом в Российской Федерации, утвержденного приказом Минздравсоцразвития России от 29 декабря 2010 года N 1224н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Органы управления здравоохранением субъектов Российской Федерации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2011 и последующие годы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Нормативный акт органа исполнительной власти субъекта Российской Федерации в сфере здравоохранения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jc w:val="center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6.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Внедрение федеральных стандартов специализированной медицинской помощи больным туберкулезом, в том числе детям в возрасте 0-17 лет включительно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Органы управления здравоохранением субъектов Российской Федерации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2011 и последующие годы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Нормативный акт органа исполнительной власти субъекта Российской Федерации в сфере здравоохранения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jc w:val="center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7.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Обеспечение наблюдаемого лечения больных туберкулезом, в том числе детей в возрасте 0-17 лет включительно, на всех этапах его оказания, в том числе с участием фельдшеров фельдшерско-акушерских пунктов, включая активный патронаж больных, развитие психологической и психотерапевтической работы с больными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Органы управления здравоохранением субъектов Российской Федерации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2011 и последующие годы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Нормативный акт органа исполнительной власти субъекта Российской Федерации в сфере здравоохранения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jc w:val="center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8.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Обеспечение мониторинга эпидемической ситуации и качества проведения противотуберкулезных мероприятий в субъектах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Органы управления здравоохранением субъектов Российской Федерации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2011 и последующие годы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Нормативный акт органа исполнительной власти субъекта Российской Федерации в сфере здравоохранения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jc w:val="center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9.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Организация проведения в субъекте Российской Федерации профилактических мероприятий, направленных на предупреждение и снижение смертности от туберкулеза, включая гигиеническое обучение и воспитание населения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Органы управления здравоохранением субъектов Российской Федерации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2011 и последующие годы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Нормативный акт органа исполнительной власти субъекта Российской Федерации в сфере здравоохранения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jc w:val="center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10.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Обеспечение мероприятий, направленных на повышение доступности и качества санаторно-курортной медицинской помощи больным туберкулезом и лицам с повышенным риском заболевания локальным туберкулезом, в том числе детям в возрасте 0-17 лет включительно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Органы управления здравоохранением субъектов Российской Федерации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2011 и последующие годы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10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Нормативный акт органа исполнительной власти субъекта Российской Федерации в сфере здравоохран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bottom"/>
      <w:outlineLvl w:val="0"/>
    </w:pPr>
    <w:rPr>
      <w:rFonts w:ascii="Helvetica" w:hAnsi="Helvetica" w:cs="Helvetica"/>
      <w:b/>
      <w:bCs/>
      <w:color w:val="666666"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6569D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brb.ru/normativs/prikazs/51-pricaz82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34:00Z</dcterms:created>
  <dc:creator>РКПД</dc:creator>
  <dc:description/>
  <cp:keywords/>
  <dc:language>en-US</dc:language>
  <cp:lastModifiedBy>РКПД</cp:lastModifiedBy>
  <dcterms:modified xsi:type="dcterms:W3CDTF">2011-11-08T09:02:00Z</dcterms:modified>
  <cp:revision>5</cp:revision>
  <dc:subject/>
  <dc:title>ПРИКАЗ МИНЗДРАВСОЦРАЗВИТИЯ РФ ОТ 28</dc:title>
</cp:coreProperties>
</file>