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0</w:t>
        <w:tab/>
        <w:tab/>
        <w:tab/>
        <w:tab/>
        <w:tab/>
        <w:tab/>
        <w:tab/>
        <w:tab/>
        <w:tab/>
        <w:t>№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вершенствовании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по предупрежден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а в Республике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мероприятий по предупреждению распространения туберкулеза в Республике Татарстан, в соответствии с Федеральным законом от 18.06.2001 № 77-ФЗ «О предупреждении распространения туберкулеза в Российской Федерации», Постановлением Правительства Российской Федерации от 25.12.2001 № 892 «О реализации Федерального закона «О предупреждении распространения туберкулеза в Российской Федерации», Постановлением Главного государственного санитарного врача Российской Федерации от 21.12.2007 № 93, приказами Министерства здравоохранения Российской Федерации от 21.03.2003 № 109 «О совершенствовании противотуберкулезной работы в Российской Федерации», от 13.02.2004 № 50 «О введении в действие учетной и отчетной документации мониторинга туберкулеза», приказом Министерства здравоохранения и социального развития Российской Федерации от 02.10.2006 № 690 «Об утверждении учетной документации по выявлению туберкулеза методом микроскопии»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ингентов больных  для формирования групп риска для раннего выявления больных с внелегочными формами туберкулеза и подлежащих консультации врача-фтизиатр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орму «Направление на консультацию в ГУЗ «Республиканский клинический противотуберкулезный диспансер» (далее – ГУЗ «РКПД»)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ущенных случаев туберкулеза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у ежеквартального отчета о мероприятиях по предупреждению распространения   туберкулеза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орму отчета медицинского учреждения о работе  клинико-диагностической лаборатории по выявлению туберкулеза методом бактериоскопии мазка мокроты по Циль-Нильсену (приложение №5)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чальникам Управлений здравоохранения исполнительных комитетов муниципальных образований, главным врачам центральных районных больниц Республики Татарстан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инять меры к укомплектованию муниципальных медицинских учреждений врачами-фтизиат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2. Разработать план проведения флюорографических медицинских осмотров населения на туберкулез на 2010 год, согласовать его с территориальным отделом Управления Роспотребнадзора по Республике Татарстан и утвердить постановлением Главы муниципального образования. Утвержденный план проведения флюорографических медицинских осмотров населения на туберкулез на 2010 год представить в </w:t>
      </w:r>
      <w:r>
        <w:rPr>
          <w:sz w:val="28"/>
          <w:szCs w:val="28"/>
        </w:rPr>
        <w:t>ГУЗ «РКП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3. Назначить в подведомственных медицинских учреждениях специалистов, ответственных за контроль проведения </w:t>
      </w:r>
      <w:r>
        <w:rPr>
          <w:color w:val="000000"/>
          <w:sz w:val="28"/>
        </w:rPr>
        <w:t>флюорографических медицинских осмотров населения на туберкулез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2.4. Обеспечить независимую двойную расшифровку флюорограмм, в том числе цифровых, в соответствии с методическими указаниями Минздравмедпрома РФ и Госкомсанэпиднадзора РФ от 22 февраля 1996 года №95/42 «Организация дифференцированного флюорографического обследования населения с целью выявления заболеваний органов грудной полости»,  с последующим заполнением учетной формы №052\у, утвержденной  приказом МЗ СССР 04.10.1980 №1030 «Об утверждении форм первичной медицинской документации учреждений здравоохранения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Медицинским учреждениям, проводившим флюорографические медицинские осмотры на туберкулез, ежемесячно передавать копии учетной формы  №052\у в медицинские учреждения по месту прикрепления полиса обязательного медицинского страхования осмотренно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Обеспечить сохранность архивов флюорографических медицинских осмотров населения на туберкулез на пленочных или электронных носителях не менее пяти лет в соответствии с методическими указаниями Минздравмедпрома РФ и Госкомсанэпиднадзора РФ от 22 февраля 1996 года №95/42 «Организация дифференцированного флюорографического обследования населения с целью выявления заболеваний органов грудной полости» и представлять их по запросам в ГУЗ «РКПД» и его филиалы на пленочных или электронных носител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7. Обеспечить при направлении пациентов на консультацию в </w:t>
      </w:r>
      <w:r>
        <w:rPr>
          <w:sz w:val="28"/>
        </w:rPr>
        <w:t xml:space="preserve">ГУЗ «РКПД» </w:t>
      </w:r>
      <w:r>
        <w:rPr>
          <w:sz w:val="28"/>
          <w:szCs w:val="28"/>
        </w:rPr>
        <w:t>заполнение формы в соответствии с приложением №2 к настоящему приказ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Обеспечить госпитализацию на роды беременных, состоящих на учете у фтизиатра по поводу туберкулеза, в т.ч. с неактивными формами (I, II, III группы диспансерного учета) в обсервационные родильные дома и отд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Обеспечить ежеквартальное, в срок не позднее </w:t>
      </w:r>
      <w:r>
        <w:rPr>
          <w:spacing w:val="-1"/>
          <w:sz w:val="28"/>
          <w:szCs w:val="28"/>
        </w:rPr>
        <w:t>10 числа месяца, следующего за отчетным периодом,</w:t>
      </w:r>
      <w:r>
        <w:rPr>
          <w:sz w:val="28"/>
        </w:rPr>
        <w:t xml:space="preserve"> представление в ГУЗ «РКПД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1. Отчета о результатах </w:t>
      </w:r>
      <w:r>
        <w:rPr>
          <w:color w:val="000000"/>
          <w:sz w:val="28"/>
        </w:rPr>
        <w:t xml:space="preserve">флюорографических медицинских осмотров </w:t>
      </w:r>
      <w:r>
        <w:rPr>
          <w:sz w:val="28"/>
        </w:rPr>
        <w:t>на туберкулез в соответствии с Постановлением Главного государственного санитарного врача по Республике Татарстан от 16 июля 2009 года №5</w:t>
      </w:r>
      <w:r>
        <w:rPr>
          <w:bCs/>
          <w:spacing w:val="-2"/>
          <w:sz w:val="28"/>
          <w:szCs w:val="28"/>
        </w:rPr>
        <w:t xml:space="preserve"> «Об организации проведения профилактических осмотров на туберкулез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2. Отчета медицинского учреждения о работе  клинико-диагностической лаборатории по выявлению туберкулеза методом бактериоскопии мазка мокроты </w:t>
      </w:r>
      <w:r>
        <w:rPr>
          <w:sz w:val="28"/>
          <w:szCs w:val="28"/>
        </w:rPr>
        <w:t xml:space="preserve">по Циль-Нильсену </w:t>
      </w:r>
      <w:r>
        <w:rPr>
          <w:sz w:val="28"/>
        </w:rPr>
        <w:t>(приложение №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Обеспечить направление в центральную бактериологическую лабораторию ГУЗ «РКПД» всех положительных мазков с кислотоустойчивыми микобактериями по бактериоскопии мокроты для подтверждения резуль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Главному специалисту по клинической лабораторной диагностике Минздрава РТ Д.Т. Сиразитдинову обеспечить контроль организации в клинико-диагностических лабораториях медицинских учреждений республики выявления туберкулеза методом бактериоскопии мазка мокроты и обучения специалистов методике бактериоскопии мазка мокроты по Циль-Нильсе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Главному специалисту по лучевой диагностике Минздрава РТ Р.А.Зарипову обеспечить контроль организации двойного независимого чтения флюорограмм при проведении </w:t>
      </w:r>
      <w:r>
        <w:rPr>
          <w:color w:val="000000"/>
          <w:sz w:val="28"/>
        </w:rPr>
        <w:t xml:space="preserve">флюорографических медицинских осмотров </w:t>
      </w:r>
      <w:r>
        <w:rPr>
          <w:sz w:val="28"/>
        </w:rPr>
        <w:t>на туберкулез.</w:t>
      </w:r>
    </w:p>
    <w:p>
      <w:pPr>
        <w:pStyle w:val="Normal"/>
        <w:ind w:firstLine="720"/>
        <w:jc w:val="both"/>
        <w:rPr/>
      </w:pPr>
      <w:r>
        <w:rPr>
          <w:sz w:val="28"/>
        </w:rPr>
        <w:t>5. Директору ГУЗ «РКПД», главному специалисту фтизиатру Минздрава РТ Р.Ш.Валиев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Разработать и представить в Министерство здравоохранения Республики Татарстан  в срок до 01.04.2010 проект постановления Кабинета Министров Республики Татарстан о создании межведомственной комиссии по борьбе с туберкулезом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</w:t>
      </w: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Координацию деятельности медицинских учреждений республики по  предупреждению распространения туберкуле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Контроль исполнения действующих нормативных правовых актов по вопросам организации противотуберкулезной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2.3. Е</w:t>
      </w:r>
      <w:r>
        <w:rPr>
          <w:sz w:val="28"/>
        </w:rPr>
        <w:t xml:space="preserve">жеквартальный, в срок не позднее 10 </w:t>
      </w:r>
      <w:r>
        <w:rPr>
          <w:spacing w:val="-1"/>
          <w:sz w:val="28"/>
          <w:szCs w:val="28"/>
        </w:rPr>
        <w:t>числа месяца, следующего за отчетным периодом,</w:t>
      </w:r>
      <w:r>
        <w:rPr>
          <w:sz w:val="28"/>
        </w:rPr>
        <w:t xml:space="preserve"> прием отчетов о мероприятиях по предупреждению распространения  туберкулеза (приложение №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4. Экспертизу запущенных случаев туберкулеза в соответствии с приказом Министерства здравоохранения Республики Татарстан от 13.07.2009г. №9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сить ректора ГОУ ДПО «Казанская государственная медицинская академия Федерального агентства по здравоохранению и социальному развитию» профессора К.Ш. Зыятдинова разработать методические рекомендации для врачей-терапевтов и рентгенологов по раннему выявлению туберкулеза и провести циклы усовершенствования по избранным вопросам фтизиатрии для терапевтов, педиатров, врачей общей практики в объеме 7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и силу приказы Министерства здравоохранения Республики Татарстан от 19.05.1995 № 263, от 14.07.1997 №4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исполнения приказа возложить на заместителя министра здравоохранения Республики Татарстан Р.К. Голубе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А.З. Фарра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Ш.Валиев</w:t>
      </w:r>
    </w:p>
    <w:p>
      <w:pPr>
        <w:pStyle w:val="Normal"/>
        <w:rPr/>
      </w:pPr>
      <w:r>
        <w:rPr/>
        <w:t>272-47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иказу МЗ РТ</w:t>
      </w:r>
    </w:p>
    <w:p>
      <w:pPr>
        <w:pStyle w:val="Normal"/>
        <w:ind w:firstLine="691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3.2010г. № 215</w:t>
      </w:r>
    </w:p>
    <w:p>
      <w:pPr>
        <w:pStyle w:val="Normal"/>
        <w:ind w:left="709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Перечень контингентов больных для формирования «групп риска»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аннего выявления больных с внелегочными формами туберкулеза и подлежащих консультации фтизи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2"/>
        <w:gridCol w:w="190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нтингенты бо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МКБ-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хроническими, часто рецидивирующими циститами, пиелонефритами, у которых нет эффекта от неспецифической терап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30; N 10-N 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ые с почечной коликой неясной эти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острыми и подострыми орхоэпидидимитами, эпидидимитами, простатитами, у которых нет эффекта от неспецифической терапии в течение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41.0; N 45.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, страдающие хроническими и рецидивирующими эпидидимитами и простатитами, у которых нет эффекта от неспецифической терап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41.1; N 45.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хроническими воспалительными заболеваниями женских половых органов, у которых нет эффекта от неспецифической терап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70; N 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, страдающие первичным бесплодием, а также вторичным бесплодием, не связанным с або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с нарушением овариально-менструального цикла: первичная аменорея и вторичная аменорея, не связанная с або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9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хроническими заболеваниями глаз воспалительного характера неясной эти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20.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30.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1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 пониженной остротой зрения в период виража, с гиперергической реакцией на туберкулин, с нарастанием размера туберкулиновой реакции и из очагов туберкулезной инф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>76.1.1.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 76.1.2.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76.1.3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вые выявленные больные, длительно получающие неспецифическую терапию у офтальмолога, с малой динамикой эфф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20.0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рецидивирующими артритами, полиартритами и артрозами, у которых нет эффекта от неспецифической терап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 00; M 06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08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 15 – M 1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45 – M 4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с длительно незаживающими свищами мягких тка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86.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с впервые выявленными деструктивными изменениями в позвоночн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00-М 9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73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иказу МЗ РТ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3.03.2010г.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консультацию в ГУЗ «Республиканский клиническ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ивотуберкулезный диспансер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адрес (по прописке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 проживан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 больным туберкулезом - бытовой, производственный (подчеркнуть), проч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з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путствующие заболевания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both"/>
        <w:rPr/>
      </w:pPr>
      <w:r>
        <w:rPr>
          <w:sz w:val="28"/>
          <w:szCs w:val="28"/>
        </w:rPr>
        <w:t xml:space="preserve">Перенесенные заболевания, в т.ч. инфекционные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правления: обследование, уточнение диагноза, назначение 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, просьба больного направить на консультацию (подчеркнуть), прочее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заболева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*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*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кроты на МБТ: бактериоскопи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посев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    устойчивость*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нтгенологическое обследование (пленочные или электронные носители и описание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тоды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ое лечение и переносимость препаратов с указанием доз препаратов, их комбинации и длительности применения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: ВИЧ** _______________________________________________________________________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ифилис _______________, маркеры гепатита В и С___________________________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Данные флюорографического исследования органов грудной клетки (представить флюорограммы за последние пять лет на пленочных или электронных носителях)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уберкулиновых пробах и прививках (для детей и подростков)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ной нетрудоспособности, инвалидност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, СНИЛС и полис обязательного медицинского страхования иметь с собой.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 повторных анализах представлять в динамик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Указывать стадию В20                                                              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3</w:t>
      </w:r>
    </w:p>
    <w:p>
      <w:pPr>
        <w:pStyle w:val="Normal"/>
        <w:suppressLineNumbers/>
        <w:ind w:firstLine="673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иказу МЗ РТ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3.2010г. № 215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ущенных случаев туберкулеза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ршие от туберкулеза, диагноз которым установлен посмертно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ршие от туберкулеза, состоящие на учете менее 1 года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брозно-кавернозный туберкулез легких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диночная полость распада в легких более 4 см в диаметре или множественные полости  распада более 2 см в диаметре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зеозная пневмония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тический туберкулез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ищевые формы костно-суставного туберкулеза с паравертебральными абсцессами, параличом конечностей, нарушением функции тазовых органов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вусторонний туберкулез почек,  кавернозный туберкулез почек (одно- или двусторонний), а также перенесенные операции нефрэктомии и эпидидимэктомии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енитальный туберкулез, осложненный бесплодием.</w:t>
      </w:r>
    </w:p>
    <w:p>
      <w:pPr>
        <w:pStyle w:val="Normal"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4</w:t>
      </w:r>
    </w:p>
    <w:p>
      <w:pPr>
        <w:pStyle w:val="Normal"/>
        <w:suppressLineNumbers/>
        <w:ind w:firstLine="673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иказу МЗ РТ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3.2010г. № 215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тчет  о мероприятиях по предупреждению распространения  туберкулеза ______________________муниципального района за_____квартал 20_______год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20"/>
        <w:gridCol w:w="1598"/>
      </w:tblGrid>
      <w:tr>
        <w:trPr>
          <w:trHeight w:val="229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раннее выявление больных туберкулезом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/>
              <w:t>Количество лиц на начало года,  подлежащих флюорографическим осмотрам:  всег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/>
              <w:t>-в т.ч. подростков (15-17 л.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 xml:space="preserve">Прошли флюорографический осмотр в текущем году (в нарастающем итоге): всего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в т.ч подростков (15-17л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/>
              <w:t>Количество лиц, вызванных на  дообследование после  флюорографии (в нарастающем итоге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/>
              <w:t>Количество лиц, явившихся на дообследование после флюорографии (в нарастающем итоге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 xml:space="preserve">Количество лиц, не осмотренных флюорографически в течении текущего и предшествующего года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>Количества больных активным туберкулезом легких, выявленных:  - при проф. осмотре методов флюорографии: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ри обращении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личие: - туберкулина (количество доз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акцины БЦЖ (количество доз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акцины БЦЖ- М (количество доз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Туберкулинодиагностика: -подлежало (на начало года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роведено (в нарастающем итоге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Количество детей и подростков, выявленных с виражом туберкулиновых проб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из них назначена химиопрофилактика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Число родившихся детей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Вакцинировано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получили вакцинацию против туберкулеза в родильном доме и ОПН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I ревакцинация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одлежало (на начало года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роведено ( в нарастающем итоге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II ревакцинация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одлежало (на начало года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роведено ( в нарастающем итоге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Число детей, выявленных с поствакцинальными   осложнениями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Количество  больных  ХНЗ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сделано бактериоскопий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КУМ+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сделано посевов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МБТ+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Количество нетранспортабельных больных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сделано бактериоскопий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КУМ+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сделано посевов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МБТ+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Количество урологических больных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сделано посевов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МБТ+ (кол-во лиц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ное наблюдение и лечение больных туберкулезом</w:t>
            </w:r>
          </w:p>
        </w:tc>
      </w:tr>
      <w:tr>
        <w:trPr>
          <w:trHeight w:val="117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Количество впервые выявленных  больных туберкулезом всег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в т.ч подростков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 т.ч. дете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Госпитализированы  в стационары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 т.ч подростк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в т.ч. детей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Количество больных туберкулезом, направленных в санатории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Из них впервые выявленных больных туберкулезом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>Количество направленных в санатории детей и подростков из групп риска по заболеванию туберкулезом 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гр. ДУ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Количество бацилловыделителей,  состоящих на учете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из них госпитализировано в стационары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Число рецидивов всег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ранних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поздних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Количество больных туберкулезом ТОД, выявленных с выделением микобактерий туберкулеза  в предыдущем год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из них умерло от туберкулеза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умерло не от туберкулеза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ыбыл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прервали лечение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прекращение бактериовыделения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переведено в 3 группу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Количество больных туберкулезом ТОД, выявленных с распадом в предыдущем год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из них умерло от туберкулеза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умерло не от туберкулеза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выбыл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прервали лечение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закрытие полости распада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переведено в 3 группу 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 xml:space="preserve">Число заболевших из очагов туберкулезной инфекции  всего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-из них детей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из них подростк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 xml:space="preserve">-в т.ч. детей и подростков из очагов бацилловыделения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Количество детей и подростков, проживающих в очагах туберкулез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изолирован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Родилось детей в очагах туберкулез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Из них изолирован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 xml:space="preserve">Подлежало флюорографическому осмотру взрослых, проживающих с детьми, взятых на учет по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, Б, В группам диспансерного учет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 них осмотрен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Число больных туберкулезом по группам учета: - 0 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1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2 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3 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4 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5 гр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6 гр. (А,Б,В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Для филиалов РКПД, где имеются туберкулезные койки 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выполнение койко-дней: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по план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фактически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% выполнения плана койко-дней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средняя длительность пребывания больного туберкулезом  на койк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Для диспансеров РКПД выполнение плана посещений: - по план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фактически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% выполнения плана посещений 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>Наличие запаса основных противотуберкулезных препаратов: - на 1-3 месяц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 на 6 месяце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>Наличие запаса резервных противотуберкулезных препаратов: - на 1-3 месяц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-на 6 месяце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</w:t>
      </w:r>
      <w:r>
        <w:rPr/>
        <w:t>_______________________                _______________                        ___________________</w:t>
      </w:r>
    </w:p>
    <w:p>
      <w:pPr>
        <w:pStyle w:val="Normal"/>
        <w:suppressLineNumbers/>
        <w:rPr/>
      </w:pPr>
      <w:r>
        <w:rPr/>
        <w:t xml:space="preserve"> </w:t>
      </w:r>
      <w:r>
        <w:rPr/>
        <w:t xml:space="preserve">Руководитель    учреждения                    подпись                                 (расшифровка подписи)  </w:t>
      </w:r>
    </w:p>
    <w:p>
      <w:pPr>
        <w:pStyle w:val="Normal"/>
        <w:suppressLineNumbers/>
        <w:jc w:val="both"/>
        <w:rPr/>
      </w:pPr>
      <w:r>
        <w:rPr/>
        <w:t xml:space="preserve">           </w:t>
      </w:r>
    </w:p>
    <w:p>
      <w:pPr>
        <w:pStyle w:val="Normal"/>
        <w:suppressLineNumbers/>
        <w:ind w:firstLine="6732"/>
        <w:rPr/>
      </w:pPr>
      <w:r>
        <w:rPr/>
        <w:t xml:space="preserve">        </w:t>
      </w:r>
    </w:p>
    <w:p>
      <w:pPr>
        <w:pStyle w:val="Normal"/>
        <w:suppressLineNumbers/>
        <w:ind w:firstLine="6732"/>
        <w:rPr/>
      </w:pPr>
      <w:r>
        <w:rPr/>
        <w:t xml:space="preserve">       </w:t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/>
      </w:pPr>
      <w:r>
        <w:rPr/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5</w:t>
      </w:r>
    </w:p>
    <w:p>
      <w:pPr>
        <w:pStyle w:val="Normal"/>
        <w:suppressLineNumbers/>
        <w:ind w:firstLine="673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иказу МЗ РТ</w:t>
      </w:r>
    </w:p>
    <w:p>
      <w:pPr>
        <w:pStyle w:val="Normal"/>
        <w:suppressLineNumbers/>
        <w:ind w:firstLine="67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3.03.2010г. № 215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медицинского учреждения о работе клинико-диагностической лаборатории </w:t>
      </w:r>
    </w:p>
    <w:p>
      <w:pPr>
        <w:pStyle w:val="Normal"/>
        <w:suppressLineNumbers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по выявлению туберкулеза методом бактериоскопии мазка мокроты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 Циль-Нильсену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49"/>
        <w:gridCol w:w="2051"/>
      </w:tblGrid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длежащих обследованию  методом бактериоскопии мазка мокроты (впервые выявленные или обострения хронических форм заболеваний органов дыхания по кодам МКБ-10 J04-05; 12-16;18; 40-47; 60-70; 84-94 в соответствии с отчетной формой №1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обследованных  методом бактериоскопии мазка мокро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3-кратно (кол-во ли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ализов 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Средняя кратность проведенных  анализ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бракованных пр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Число *КУМ + (количество ли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Число КУМ + ( количество анализ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* КУМ – кислотоустойчивые микобактерии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______________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подпись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______________________                  _________________                    ________________________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Заведующий КДЛ                         подпись                               (расшифровка подписи)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6:00Z</dcterms:created>
  <dc:creator>Qwerty</dc:creator>
  <dc:description/>
  <cp:keywords/>
  <dc:language>en-US</dc:language>
  <cp:lastModifiedBy>Каримова Рашида Джавдвтовна</cp:lastModifiedBy>
  <cp:lastPrinted>2010-02-11T09:19:00Z</cp:lastPrinted>
  <dcterms:modified xsi:type="dcterms:W3CDTF">2010-11-30T07:16:00Z</dcterms:modified>
  <cp:revision>2</cp:revision>
  <dc:subject/>
  <dc:title>Об усилении мероприятий</dc:title>
</cp:coreProperties>
</file>